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2475" cy="752475"/>
            <wp:effectExtent l="0" t="0" r="0" b="0"/>
            <wp:wrapTight wrapText="bothSides">
              <wp:wrapPolygon edited="0">
                <wp:start x="-245" y="0"/>
                <wp:lineTo x="-245" y="21349"/>
                <wp:lineTo x="21600" y="21349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</w:rPr>
        <w:t xml:space="preserve">TRIVIS – </w:t>
      </w:r>
      <w:r>
        <w:rPr>
          <w:b/>
          <w:sz w:val="22"/>
        </w:rPr>
        <w:t xml:space="preserve">Střední škola veřejnoprávní Třebechovice pod Orebem, s.r.o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2"/>
        </w:rPr>
        <w:t>Heldovo náměstí 231 , 503 46 Třebechovice pod Oreb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OR vedený Krajským soudem v Hradci Králové oddíl c vložka 21588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tel.: 495 593 074       E-mail: trebechovice@trivis.cz         IČO 274 82 07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  <w:r>
        <w:rPr>
          <w:b/>
          <w:bCs/>
        </w:rPr>
        <w:t>č. smlouvy:……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Žádost o komisionální zkoušk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  <w:t xml:space="preserve">Třída: …………… </w:t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možnost konat komisionální zkoušku z předmětu: 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řílohy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  <w:t xml:space="preserve">Souhlas nezletilého žáka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</w:r>
    </w:p>
    <w:p>
      <w:pPr>
        <w:pStyle w:val="Normal"/>
        <w:rPr/>
      </w:pPr>
      <w:r>
        <w:rPr/>
        <w:t>S uvedenou žádostí souhlasím.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nezletilého žáka/žákyn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  <w:t xml:space="preserve">Vyjádření ředitele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rPr/>
      </w:pPr>
      <w:r>
        <w:rPr/>
        <w:t>Ředitel školy   POVOLUJE – NEPOVOLUJE   konání komisionální zkoušky a stanovuje termín a čas zkoušky dne  …………………v …………h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 Třebechovicích pod Orebem dne:…………… 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e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9:35:00Z</dcterms:created>
  <dc:creator>user</dc:creator>
  <dc:description/>
  <cp:keywords/>
  <dc:language>en-US</dc:language>
  <cp:lastModifiedBy>sulova</cp:lastModifiedBy>
  <cp:lastPrinted>2014-05-06T15:30:00Z</cp:lastPrinted>
  <dcterms:modified xsi:type="dcterms:W3CDTF">2014-11-18T12:46:00Z</dcterms:modified>
  <cp:revision>5</cp:revision>
  <dc:subject/>
  <dc:title/>
</cp:coreProperties>
</file>