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opakování ročník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opakování ročníku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Vyjádření třídního učitele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Doporučuji – nedoporučuji žádosti vyhovět. </w:t>
        <w:tab/>
        <w:t xml:space="preserve">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um, podpis třídního učite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opakování ročníku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48:00Z</dcterms:created>
  <dc:creator>user</dc:creator>
  <dc:description/>
  <cp:keywords/>
  <dc:language>en-US</dc:language>
  <cp:lastModifiedBy>sulova</cp:lastModifiedBy>
  <dcterms:modified xsi:type="dcterms:W3CDTF">2014-12-03T11:12:00Z</dcterms:modified>
  <cp:revision>5</cp:revision>
  <dc:subject/>
  <dc:title/>
</cp:coreProperties>
</file>