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povolení odborné exkurze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Plánované datum: …………………… </w:t>
        <w:tab/>
        <w:tab/>
        <w:tab/>
        <w:t xml:space="preserve">Třída: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ický dozor: 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: 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rava: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odjezdu: ………………………...</w:t>
        <w:tab/>
        <w:tab/>
        <w:tab/>
        <w:t xml:space="preserve">Čas návratu: 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učebního předmětu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a cíl exkurze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ovanost žáků o exkurzi a poučení žáků o chování a dodržování zásad BOZP v průbě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kurze zajistil: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echovicích pod Orebem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vedoucího exku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e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Ředitel školy </w:t>
        <w:tab/>
        <w:t>POVOLUJE – NEPOVOLUJE   konání exkurz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 Třebechovicích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e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43:00Z</dcterms:created>
  <dc:creator>user</dc:creator>
  <dc:description/>
  <cp:keywords/>
  <dc:language>en-US</dc:language>
  <cp:lastModifiedBy>sulova</cp:lastModifiedBy>
  <dcterms:modified xsi:type="dcterms:W3CDTF">2014-12-03T10:07:00Z</dcterms:modified>
  <cp:revision>4</cp:revision>
  <dc:subject/>
  <dc:title/>
</cp:coreProperties>
</file>