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42545</wp:posOffset>
            </wp:positionV>
            <wp:extent cx="752475" cy="75247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TRIVIS – Střední škola veřejnoprávní Třebechovice pod Orebem, s.r.o.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tel.: 495 593 074       E-mail: trebechovice@trivis.cz         IČO 274 82 073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Žádost o vystavení stejnopis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daje o žadatel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bydliště: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…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mail: 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zákonného zástupce: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případě nezletilého žadatel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daje potřebné k vystavení stejnopis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vystavení stejnopisu (zaškrtněte):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ového vysvědčení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itního vysvědč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v době studia: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oru vzdělání: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třídy: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rok: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končení studia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..</w:t>
        <w:tab/>
        <w:tab/>
        <w:t xml:space="preserve">Podpis žadatele: 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VZETÍ VYSTAVENÉHO STEJNOPIS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uhrazen dne: 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jnopis předán dne: 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ejnopis převzal: :::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50:00Z</dcterms:created>
  <dc:creator>sulova</dc:creator>
  <dc:description/>
  <dc:language>en-US</dc:language>
  <cp:lastModifiedBy>David</cp:lastModifiedBy>
  <dcterms:modified xsi:type="dcterms:W3CDTF">2014-12-06T22:50:00Z</dcterms:modified>
  <cp:revision>2</cp:revision>
  <dc:subject/>
  <dc:title>TRIVIS – Střední škola veřejnoprávní Třebechovice pod Orebem, s</dc:title>
</cp:coreProperties>
</file>