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ALIZOVANÝ KURZ – VIP CLOSE PROTE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VEL 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olitelný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914400" cy="886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doucí kurzu: Mgr. Viktor Brebera + externí lektoř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Trivis Třebechovice pod Orebem – učebna, tělocvična, venkovní plo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je VIP Close protection</w:t>
      </w:r>
    </w:p>
    <w:p>
      <w:pPr>
        <w:pStyle w:val="Normal"/>
        <w:jc w:val="both"/>
        <w:rPr/>
      </w:pPr>
      <w:r>
        <w:rPr/>
        <w:t>Osobní ochrana – VIP Close protection = bodyguarding. Není to ovšem pouze ochrana umělců, podnikatelů a prezidentů. Stejné principy využíváme rovněž při ochraně svědků, převozu osob vězeňskou službou nebo při ochraně našich blízkých – dětí, manželky, rodiny obecně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ab/>
        <w:t>- teorie VIP</w:t>
      </w:r>
    </w:p>
    <w:p>
      <w:pPr>
        <w:pStyle w:val="Normal"/>
        <w:ind w:firstLine="708"/>
        <w:jc w:val="both"/>
        <w:rPr/>
      </w:pPr>
      <w:r>
        <w:rPr/>
        <w:t>- teorie základních modelů VIP (řidič bodyguard, dvojice, trojice, ochranný tým, CAT)</w:t>
      </w:r>
    </w:p>
    <w:p>
      <w:pPr>
        <w:pStyle w:val="Normal"/>
        <w:jc w:val="both"/>
        <w:rPr/>
      </w:pPr>
      <w:r>
        <w:rPr/>
        <w:tab/>
        <w:t>- praktický nácvik bodyguardingu – práce osobního ochránce</w:t>
      </w:r>
    </w:p>
    <w:p>
      <w:pPr>
        <w:pStyle w:val="Normal"/>
        <w:jc w:val="both"/>
        <w:rPr/>
      </w:pPr>
      <w:r>
        <w:rPr/>
        <w:tab/>
        <w:t>- praktický nácvik práce ochranného týmu (dvojic, trojic,…)</w:t>
      </w:r>
    </w:p>
    <w:p>
      <w:pPr>
        <w:pStyle w:val="Normal"/>
        <w:jc w:val="both"/>
        <w:rPr/>
      </w:pPr>
      <w:r>
        <w:rPr>
          <w:b/>
        </w:rPr>
        <w:t xml:space="preserve">Časový průběh: </w:t>
      </w:r>
      <w:r>
        <w:rPr/>
        <w:t>dopolední blok 7:35 – 11:05, odpolední blok 12:00 – 14:25</w:t>
      </w:r>
    </w:p>
    <w:p>
      <w:pPr>
        <w:pStyle w:val="Normal"/>
        <w:jc w:val="both"/>
        <w:rPr>
          <w:b/>
          <w:b/>
        </w:rPr>
      </w:pPr>
      <w:r>
        <w:rPr>
          <w:b/>
        </w:rPr>
        <w:t>Počet osob: m</w:t>
      </w:r>
      <w:bookmarkStart w:id="0" w:name="_GoBack"/>
      <w:bookmarkEnd w:id="0"/>
      <w:r>
        <w:rPr>
          <w:b/>
        </w:rPr>
        <w:t>ax 20 os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květen – červen 2020 – bude upřesně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4937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řihlášk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U vedoucího kurzu – kdo se první přihlásí, bude na kurzu – pouze pro osoby bez vážných kázeňských a prospěchových problémů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91541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383159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P kurz – volitelný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laceno/dat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OLITELNÉ KURZ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>!</w:t>
      </w:r>
      <w:r>
        <w:rPr>
          <w:sz w:val="36"/>
          <w:szCs w:val="36"/>
        </w:rPr>
        <w:t>Volitelné kurzy jsou vypsané jako dobrovolná zaměstnání v různých časových dotací. Jedná se o možnost prohloubení vašich znalostí a dovedností v různých oborech, a to nad rámec standardní výuky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ředpokládáme, že žáci, kteří se na tyto kurzy přihlásí, mají skutečný zájem o konkrétní druh kurzu a zájem o další opakování v navazujících kurzech. Žáci akceptují zvýšenou fyzickou a psychickou náročnost kurzů a přijímají zvýšené požadavky na kázeň, pozornost a aktivit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epočítejte, že se jdete ulít „za školu“, počítejte s vysokým nasazením, po kterém si učivo budete muset ještě doplni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odmínkou pro většinu kurzů bude absolvování předešlých úrovní!!!!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řipravujem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ranný II. a II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IP I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leskopický obušek I. a I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ubotan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eastAsia="Times New Roman" w:cs="Times New Roman"/>
      <w:b/>
      <w:color w:val="000000"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color w:val="385623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color w:val="000000"/>
      <w:sz w:val="52"/>
      <w:szCs w:val="52"/>
      <w:u w:val="single"/>
    </w:rPr>
  </w:style>
  <w:style w:type="character" w:styleId="Nadpis2Char">
    <w:name w:val="Nadpis 2 Char"/>
    <w:basedOn w:val="Standardnpsmoodstavce"/>
    <w:qFormat/>
    <w:rPr>
      <w:rFonts w:eastAsia="Times New Roman" w:cs="Times New Roman"/>
      <w:b/>
      <w:color w:val="000000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color w:val="385623"/>
      <w:sz w:val="30"/>
      <w:szCs w:val="30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>
      <w:color w:val="FF0000"/>
      <w:sz w:val="234"/>
      <w:szCs w:val="3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suppressAutoHyphens w:val="true"/>
      <w:spacing w:lineRule="auto" w:line="276" w:before="120" w:after="200"/>
      <w:contextualSpacing/>
    </w:pPr>
    <w:rPr>
      <w:rFonts w:eastAsia="Times New Roman" w:cs="Century Schoolbook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4:00Z</dcterms:created>
  <dc:creator>Viktor Brebera</dc:creator>
  <dc:description/>
  <dc:language>en-US</dc:language>
  <cp:lastModifiedBy>svatosova</cp:lastModifiedBy>
  <cp:lastPrinted>2020-01-09T14:33:00Z</cp:lastPrinted>
  <dcterms:modified xsi:type="dcterms:W3CDTF">2020-01-09T13:34:00Z</dcterms:modified>
  <cp:revision>2</cp:revision>
  <dc:subject/>
  <dc:title/>
</cp:coreProperties>
</file>