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Jméno a Příjmení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dres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SČ a měst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telefon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VIS – Střední škola veřejnopráv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řebechovice pod Orebem, s.r.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tanislava Šůl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ovo náměstí 23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3 46 Třebechovice pod Orebem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…… ………………. dne 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Odvolání proti rozhodnutí o nepřijetí </w:t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á paní ředitelk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d č.j. …………………..……jsme obdrželi rozhodnutí o nepřijetí našeho syna/ naší dcer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:    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(a) ………………………….…… v 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bytem  ………………………………………………...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a Vaši školu, obor vzdělání Bezpečnostně právní činnost ( kód 68-42-M/01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ti tomuto rozhodnutí se odvoláváme z následujících důvodů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V konečném bodovém hodnocení se náš syn/ naše dcera na základě hodnocení dle kritérií přijímacích zkoušek umístil(a) za 60.místem v pořadí přijímaných žáků ke studiu,  a proto nebyl(a) přijat(a) z kapacitních důvodů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Je zřejmě reálným předpokladem, že někteří ze současně přijatých uchazečů neodevzdají zápisový lístek a nepotvrdí tím svůj záměr studovat na Vaší škole či zažádají dodatečně o vrácení zápisového lístku.  Tak se uvolní místa pro přijetí těch žáků, kteří splnili podmínky přijímacího řízení, ale nebyli přijati z kapacitních důvodů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zhledem k výše uvedenému důvodu žádáme, abyste znovu zvážili možnost přijetí našeho syna/ naší dcery na Vaši školu pro školní rok 2021/202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ladné vyřízení žádosti děkujem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...………………………………………….</w:t>
        <w:tab/>
        <w:t xml:space="preserve">                                                                       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vlastnoruční podpis zákonného zástupc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0:00Z</dcterms:created>
  <dc:creator>Your User Name</dc:creator>
  <dc:description/>
  <cp:keywords/>
  <dc:language>en-US</dc:language>
  <cp:lastModifiedBy>Stanislava Šulová</cp:lastModifiedBy>
  <cp:lastPrinted>2012-03-30T07:55:00Z</cp:lastPrinted>
  <dcterms:modified xsi:type="dcterms:W3CDTF">2021-05-19T07:42:00Z</dcterms:modified>
  <cp:revision>5</cp:revision>
  <dc:subject/>
  <dc:title/>
</cp:coreProperties>
</file>