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2"/>
        </w:rPr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vozní řád teoretické výuk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spacing w:lineRule="auto" w:line="276" w:before="0" w:after="200"/>
        <w:jc w:val="center"/>
        <w:rPr/>
      </w:pPr>
      <w:r>
        <w:rPr>
          <w:b/>
        </w:rPr>
        <w:t>PŘÍLOHA č.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I. Údaje o za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Název organizace: </w:t>
      </w:r>
      <w:r>
        <w:rPr/>
        <w:t xml:space="preserve">Trivis – Střední škola veřejnoprávní, Třebechovice pod Orebem, s.r.o.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Telefon: 495 593 074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E-mail školy: třebechovice@</w:t>
      </w:r>
      <w:r>
        <w:rPr/>
        <w:t>trivis.cz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IČO: </w:t>
      </w:r>
      <w:r>
        <w:rPr/>
        <w:t>274 82 073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Ředitelka střední školy:</w:t>
      </w:r>
      <w:r>
        <w:rPr/>
        <w:t xml:space="preserve"> Mgr. Stanislava Šůlová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Zástupce ředitelky střední školy: </w:t>
      </w:r>
      <w:r>
        <w:rPr/>
        <w:t>Mgr. Aleš Zídka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Typ školy:</w:t>
      </w:r>
      <w:r>
        <w:rPr/>
        <w:t xml:space="preserve"> střední škola</w:t>
      </w:r>
    </w:p>
    <w:p>
      <w:pPr>
        <w:pStyle w:val="Heading1"/>
        <w:rPr/>
      </w:pPr>
      <w:r>
        <w:rPr/>
        <w:t xml:space="preserve">    </w:t>
      </w:r>
      <w:r>
        <w:rPr>
          <w:u w:val="single"/>
        </w:rPr>
        <w:t>Kapacita školy:</w:t>
      </w:r>
      <w:r>
        <w:rPr/>
        <w:t xml:space="preserve"> 420 žáků ( z toho 240 denní studium, 180 dálkové studium)</w:t>
      </w:r>
    </w:p>
    <w:p>
      <w:pPr>
        <w:pStyle w:val="Normal"/>
        <w:rPr/>
      </w:pPr>
      <w:r>
        <w:rPr/>
        <w:t xml:space="preserve">    </w:t>
      </w:r>
      <w:r>
        <w:rPr/>
        <w:t xml:space="preserve">Adresa školy: Trivis – SŠV, Heldovo náměstí 231, 503 46 Třebechovice pod Oreb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voz a vnitřní režim školy ( § 26 školského zákona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nitřní organizace školy je dělena na teoretické vyučování a dobu před vyučováním, po vyučování a obědovou pausu. V teoretickém vyučování je základní jednotkou třída a její dělení. Počty žáků jsou dány zákonem. Délka vyučovací hodiny v teoretickém vyučování je 45 minut. Podrobnosti teoretického vyučování jsou stanoveny v § 26 školského záko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udova školy se otevírá ráno v 7.05 hodin, tj. 30 minut před začátkem vyučování a zamyká se po poslední vyučovací hodině, nejdéle 15, 20 hod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rána školy se otevírá ráno v 6,30 hod. a zamyká se nejpozději v 16,00hod. odpoledne, včetně vstupní branky do objektu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zvonění na výuku musí být žáci na svém místě a být připraveni k zahájení výuky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yučující odcházejí do tříd na výuku okamžitě po zazvonění, nenechávají tříd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průběhu hodiny bez doz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začátku vyučování musí být žáci na svém místě v učebně, během vyučovací doby nesmí opouštět učebnu a budovu školy bez souhlasu pedagogického pracovníka. Do odborných učeben vstupují žáci jen za přítomnosti vyučujícího. V případě změny učeben v průběhu výuky během dne žáci opouštějí učebnu vždy po jejím úklidu. Po skončení výuky opouštějí žáci za dohledu vyučujícího učebnu ukázněně a zanechají ji v naprostém pořádku. V případě poslední vyučovací hodiny v dané učebně odcházejí žáci do šaten až po úklidu třídy – vyučující zodpovídá za kontrolu úklidu třídy žák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vypnutí PC + dataprojektoru, zavření oken, zhasnutí světla, zvednutí židlí, umytí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tabule, úklidu lavic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učující důsledně dbá, aby žáci v učebně ICT a v odborných učebnách dodržovali řád učebny a respektovali zvýšené nároky na čistotu v těchto učebnách (přezouvání, zákaz jídla a pit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 odchodu ze školy si žáci ukládají přezůvky v šatně/ v šatních skříňkách. Vyučující poslední vyučovací hodiny si ověří stav šatny, ve kterém ji žáci opouštěj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Žáci mají zakázáno opouštět o přestávkách areál školy. Tento zákaz se netýká volných hodin (obědová pausa), tzn., že za bezpečnost žáků v této době škola nezodpovíd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přítomnosti žáků/ jejich absence na výuce zaznamenávají vyučující jednotlivých vyučovacích hodin v elektronické třídní knize v systému Bakalá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řídní učitel zajišťuje informovanost své třídy týkající se chodu školy, denní výuky č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říp. suplování – dozorů v hodinách, mimořádných akcích. Rozpis suplování je pr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žáky vyvěšený na chodbě školy, kde je dostupný všem žákům. Rozpis suplování j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ále všem přístupný na webových stránkách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osti žákovské služb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Třídní učitel si stanoví na každý týden službu dvou žáků – viz roční rozpis: </w:t>
      </w:r>
    </w:p>
    <w:p>
      <w:pPr>
        <w:pStyle w:val="Normal"/>
        <w:ind w:left="360" w:hanging="0"/>
        <w:jc w:val="both"/>
        <w:rPr/>
      </w:pPr>
      <w:r>
        <w:rPr/>
        <w:t>službu na aktuální týden třídní učitel zapíše do třídní knihy v systému Bakalář a vyvěsí na nástěnce ve třídě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 zahájením výuky připraví služba pomůcky, které jsou vyučujícím požadovány, napíše na tabuli datum a číslo hodiny a při příchodu vyučujícího nahlásí chybějící žá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hlíží na pořádek ve třídě, utírá tabul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vírá okna při odchodu z učebny, zhasíná světl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znamuje závady a poškození zařízení učebny a jejího vybavení třídnímu učite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lásí nepřítomnost vyučujícího </w:t>
      </w:r>
      <w:r>
        <w:rPr>
          <w:b/>
        </w:rPr>
        <w:t xml:space="preserve">nejpozději do 5 minut </w:t>
      </w:r>
      <w:r>
        <w:rPr/>
        <w:t xml:space="preserve">po zahájení výuky u zástupce ředitelky školy, příp. v kanceláři školy či ředitelce škol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skončení výuky provede kontrolu učebny, zapomenuté věci odevzdá pedagogickému pracovníkovi, který má dozo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innosti učitelské služb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zor nad žáky po dobu výuky je zabezpečen přítomností vyučujícího v hodinách, o přestávkách je stanoven rozpisem dozorů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dagogický dozor před 1.vyučovací hodinou začíná v 7,20 hod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vyučující odchází se třídou na přednášku do jiné třídy, zodpovídá za zamčení  kmenové třídy, kde mají žáci učební pomůcky a své osobní věc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čitelský dozor je zajištěn také při všech akcích organizovaných školou, tento dozor je vždy konkrétně urče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e hlášení záva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okud se na budově vyskytne závada, oznamuje ji vyučující, kterému byla nahlášena, v sekretariátu školy, případně vedení škol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případě urgentní závady na kterékoli budově v areálu školy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učující neprodleně informuje ředitelku školy nebo zástupce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jejich nepřítomnosti oznamuje závadu v kanceláři školy u asistentky ředitele, která informuje školník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stup v případě ztráty, odcizení věc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Pokud žák nahlásí vyučujícímu ztrátu svých osobních věcí, prověří vyučující vzniklou situaci, informuje zástupce ředitelky školy na budově a oddělení Městské Policie. Dále postupuje podle informací Policie. Vyučující sepíše o nahlášené ztrátě zápis a odevzdá jej zástupci ředitelky, lze přiložit kopii zápisu Policie. Vyučující současně informuje třídního učite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v případě poškození majetku školy ze strany žák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Základní informace viz. „Školní řád“, oddíl VI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aždý žák osobně zodpovídá za přidělené místo ve třídě, za učební pomůcky a veškeré školní zařízení, s nímž přišel do styku. Poškodí-li žák úmyslně nebo z nedbalosti školní majetek, je povinen uhradit způsobenou škodu nebo zabezpečit uvedení věci do původního st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kurze, výuka mimo budovu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Cs/>
        </w:rPr>
        <w:t>Při dílčích exkurzích jednotlivých tříd nebo výuce mimo budovu školy vyučující tuto skutečnost předem nahlásí zástupci řed. Mgr. Zídkovi. Vyučující uvede čas a místo, kde se bude třída v jeho doprovodu vyskytovat, a předem žáky poučí o bezpečném pohybu a chování.  Vyučující ručí za zamčení třídy, ve které si žáci nechali učební pomůcky či osobní věci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Při celodenních exkurzích, školních výletech a sportovních kurzech se vyučující řídí pokyny BOZP vydanými ředitelkou školy. Exkurze se konají na základě písemné žádosti, která byla schválena ředitelkou školy. U školních výletů a exkurzí je nutné žádost  podat v dostatečném časovém předstihu, min. 1 týden před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hlášení úraz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jde-li v prostorách školy, při výuce TV a při ostatních akcích školy ke zranění žáka, je třeba postupovat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 pomoc mu bude poskytnu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tělocvičně učitelem TV (lékárnička je u vyučujících TV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učebnách učitelem, který zde právě vyučuje (lékárnička je v předsíni kabinetu učitelů všeobecně vzdělávacích předmětů) </w:t>
      </w:r>
    </w:p>
    <w:p>
      <w:pPr>
        <w:pStyle w:val="Zkladntextodsazen2"/>
        <w:numPr>
          <w:ilvl w:val="0"/>
          <w:numId w:val="5"/>
        </w:numPr>
        <w:rPr/>
      </w:pPr>
      <w:r>
        <w:rPr/>
        <w:t xml:space="preserve">při ostatních akcích školy kterýmkoliv pracovníkem školy, který je nejblíže, a  </w:t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pedagogickým dozorem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e stupně poranění zajistí ten, kdo provedl první pomoc, další postup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velmi vážném úrazu zavolá záchrannou službu nebo lékaře, informuje rodiče, ředitelku školy, v ostatních případech informuje rodiče a buď zajistí odvoz zraněného k lékaři a rodiče si žáka u lékaře vyzvednou, nebo jeho ošetření rodiče zajistí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ce úraz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dagogičtí pracovníci respektují a řídí se Vyhláškou č. 64/ 2005 Sb., o evidenci úrazů dětí, žáků a studentů, ve znění dalších zákonů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k, který byl přítomen u úrazu, zapíše záznam o úrazu do knihy úrazů a zápis o úrazu, ve spolupráci s asistentkou ředitelky školy vyplní formulář v elektronické podobě případně provede záznam do knihy úrazů a sepíše zápis o úrazu vyučující, který koná na budově dozor (včetně vyplnění formuláře v elektronické podobě ve spolupráci s asistentkou ředitelky škol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byl žák ošetřen lékařem a léčba si vyžádá více dnů, je žák nebo jeho zákonný zástupce povinen nahlásit tuto skutečnost třídnímu učiteli, ZŘTV nebo asistentce ředitelky školy, a to </w:t>
      </w:r>
      <w:r>
        <w:rPr>
          <w:b/>
        </w:rPr>
        <w:t xml:space="preserve">týž den nebo v den následující, </w:t>
      </w:r>
      <w:r>
        <w:rPr/>
        <w:t xml:space="preserve"> a doložit tiskopisem „Potvrzení o ošetření žáka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znam o úrazu škola vyhotovuje, jde-li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raz, jehož důsledkem byla nepřítomnost žáka ve školském zařízení zasahující alespoň do 2 po sobě jdoucích vyučovacích dn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rtelný úraz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žádost zákonného zástupce žáka, zletilého žáka nebo orgánu uvedeného v § 4 škola nebo školské zařízení bezodkladně vyhotoví záznam i o úrazu, který není uveden v předchozích odstavcích (tj.: náhrada za bolest a ztížení společenského uplatnění způsobené úrazem)</w:t>
      </w:r>
    </w:p>
    <w:p>
      <w:pPr>
        <w:pStyle w:val="Normal"/>
        <w:jc w:val="both"/>
        <w:rPr/>
      </w:pPr>
      <w:r>
        <w:rPr/>
        <w:t>Pracovník zodpovědný za BOZP zajistí další náležitosti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IDOVÁ OPAT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ycházejí z Manuálu MŠMT ČR = Soubor doporučení pro školy a školská zařízení ve školním roce 2021/ 2022 vzhledem ke Covid – 1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šichni pedagogové a zaměstnanci školy mají povinnost se s tímto dokumentem seznámit, včetně varianty, která je konkretizována na tuto školu </w:t>
      </w:r>
    </w:p>
    <w:p>
      <w:pPr>
        <w:pStyle w:val="Normal"/>
        <w:numPr>
          <w:ilvl w:val="0"/>
          <w:numId w:val="5"/>
        </w:numPr>
        <w:rPr/>
      </w:pPr>
      <w:r>
        <w:rPr/>
        <w:t>seznámení potvrdí pedagogové a zaměstnanci školy podpisem u zástupce ředitel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řebechovicích pod Orebem, 31.8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Mgr. Stanislava Šůlová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ředitelka  školy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2:00Z</dcterms:created>
  <dc:creator>user</dc:creator>
  <dc:description/>
  <cp:keywords/>
  <dc:language>en-US</dc:language>
  <cp:lastModifiedBy>Stanislava Šulová</cp:lastModifiedBy>
  <cp:lastPrinted>2021-09-11T17:26:00Z</cp:lastPrinted>
  <dcterms:modified xsi:type="dcterms:W3CDTF">2021-09-13T13:30:00Z</dcterms:modified>
  <cp:revision>6</cp:revision>
  <dc:subject/>
  <dc:title/>
</cp:coreProperties>
</file>