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opakování ročníku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možnost opakování ročníku: ………………………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Vyjádření třídního učitele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/>
      </w:pPr>
      <w:r>
        <w:rPr/>
        <w:t xml:space="preserve">Doporučuji – nedoporučuji žádosti vyhovět. </w:t>
        <w:tab/>
        <w:t xml:space="preserve">    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atum, podpis třídního učitel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ka školy   POVOLUJE – NEPOVOLUJE   opakování ročníku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  <w:r>
        <w:rPr/>
        <w:t xml:space="preserve">Třebechovice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ky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0:00Z</dcterms:created>
  <dc:creator>user</dc:creator>
  <dc:description/>
  <cp:keywords/>
  <dc:language>en-US</dc:language>
  <cp:lastModifiedBy>Iveta Jedlinska</cp:lastModifiedBy>
  <cp:lastPrinted>2021-06-30T12:29:00Z</cp:lastPrinted>
  <dcterms:modified xsi:type="dcterms:W3CDTF">2021-08-27T08:10:00Z</dcterms:modified>
  <cp:revision>2</cp:revision>
  <dc:subject/>
  <dc:title/>
</cp:coreProperties>
</file>