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752475" cy="752475"/>
            <wp:effectExtent l="0" t="0" r="0" b="0"/>
            <wp:wrapTight wrapText="bothSides">
              <wp:wrapPolygon edited="0">
                <wp:start x="-245" y="0"/>
                <wp:lineTo x="-245" y="21349"/>
                <wp:lineTo x="21600" y="21349"/>
                <wp:lineTo x="21600" y="0"/>
                <wp:lineTo x="-2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b/>
          <w:sz w:val="28"/>
        </w:rPr>
        <w:t xml:space="preserve">TRIVIS – </w:t>
      </w:r>
      <w:r>
        <w:rPr>
          <w:b/>
          <w:sz w:val="22"/>
        </w:rPr>
        <w:t xml:space="preserve">Střední škola veřejnoprávní Třebechovice pod Orebem, s.r.o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2"/>
        </w:rPr>
        <w:t>Heldovo náměstí 231 , 503 46 Třebechovice pod Oreb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 xml:space="preserve">OR vedený Krajským soudem v Hradci Králové oddíl c vložka 21588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                     </w:t>
      </w:r>
      <w:r>
        <w:rPr>
          <w:b/>
          <w:sz w:val="20"/>
        </w:rPr>
        <w:t>tel.: 495 593 074       E-mail: trebechovice@trivis.cz         IČO 274 82 07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b/>
          <w:bCs/>
        </w:rPr>
        <w:t>č. smlouvy: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 xml:space="preserve">Žádost o opravnou zkoušku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Jméno a příjmení: ……………………………………………</w:t>
        <w:tab/>
        <w:t xml:space="preserve">Třída: …………… </w:t>
        <w:tab/>
        <w:tab/>
        <w:tab/>
        <w:t xml:space="preserve"> </w:t>
      </w:r>
    </w:p>
    <w:p>
      <w:pPr>
        <w:pStyle w:val="Normal"/>
        <w:rPr/>
      </w:pPr>
      <w:r>
        <w:rPr/>
        <w:t xml:space="preserve">Datum a místo narození: 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ovolení opravné zkoušky v předmětu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2.pololetí školního roku: 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důvodu: ……………………….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… dne: …………….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odpis zákonného zástupce – 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  <w:tab/>
        <w:t xml:space="preserve">       podpis zletilého žáka/žákyně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  <w:t xml:space="preserve">Souhlas nezletilého žáka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u w:val="single"/>
        </w:rPr>
      </w:r>
    </w:p>
    <w:p>
      <w:pPr>
        <w:pStyle w:val="Normal"/>
        <w:rPr/>
      </w:pPr>
      <w:r>
        <w:rPr/>
        <w:t>S uvedenou žádostí souhlasím.</w:t>
        <w:tab/>
        <w:tab/>
        <w:tab/>
        <w:t xml:space="preserve">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odpis nezletilého žáka/žá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6"/>
          <w:u w:val="single"/>
        </w:rPr>
        <w:t xml:space="preserve">Vyjádření ředitelky školy: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Ředitelka školy   POVOLUJE – NEPOVOLUJE   vykonání opravné zkoušky v termínu </w:t>
      </w:r>
    </w:p>
    <w:p>
      <w:pPr>
        <w:pStyle w:val="Normal"/>
        <w:rPr/>
      </w:pPr>
      <w:r>
        <w:rPr/>
        <w:t>od ……………… do 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řebechovice pod Orebem dne:…………… </w:t>
        <w:tab/>
        <w:t xml:space="preserve">      ……………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ředitelky škol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1:00Z</dcterms:created>
  <dc:creator>user</dc:creator>
  <dc:description/>
  <cp:keywords/>
  <dc:language>en-US</dc:language>
  <cp:lastModifiedBy>Iveta Jedlinska</cp:lastModifiedBy>
  <cp:lastPrinted>2021-08-27T09:39:00Z</cp:lastPrinted>
  <dcterms:modified xsi:type="dcterms:W3CDTF">2021-08-27T08:11:00Z</dcterms:modified>
  <cp:revision>2</cp:revision>
  <dc:subject/>
  <dc:title/>
</cp:coreProperties>
</file>