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52475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: 495 593 074       E-mail: trebechovice@trivis.cz         IČO 274 82 073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Žádost o přestup a přijetí ke studiu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možnost přestupu a přijetí ke studiu: ………………………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Ředitelka školy   POVOLUJE – NEPOVOLUJE   přestup a přijetí ke stud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em školy je od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 </w:t>
      </w:r>
      <w:r>
        <w:rPr/>
        <w:t xml:space="preserve">Třebechovice pod Orebem,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ky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2:00Z</dcterms:created>
  <dc:creator>user</dc:creator>
  <dc:description/>
  <cp:keywords/>
  <dc:language>en-US</dc:language>
  <cp:lastModifiedBy>Iveta Jedlinska</cp:lastModifiedBy>
  <cp:lastPrinted>2021-09-09T08:34:00Z</cp:lastPrinted>
  <dcterms:modified xsi:type="dcterms:W3CDTF">2021-09-09T06:39:00Z</dcterms:modified>
  <cp:revision>3</cp:revision>
  <dc:subject/>
  <dc:title/>
</cp:coreProperties>
</file>