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 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prodloužení klasifikac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rodloužení klasifikace za …… pololetí školního roku :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 školy   POVOLUJE – NEPOVOLUJE   prodloužení klasifikace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  <w:r>
        <w:rPr/>
        <w:t xml:space="preserve">Třebechovice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1:00Z</dcterms:created>
  <dc:creator>user</dc:creator>
  <dc:description/>
  <cp:keywords/>
  <dc:language>en-US</dc:language>
  <cp:lastModifiedBy>Iveta Jedlinska</cp:lastModifiedBy>
  <dcterms:modified xsi:type="dcterms:W3CDTF">2021-08-27T08:11:00Z</dcterms:modified>
  <cp:revision>2</cp:revision>
  <dc:subject/>
  <dc:title/>
</cp:coreProperties>
</file>