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Jméno a Příjmení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Adresa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PSČ a město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telefon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VIS – Střední škola veřejnoprávní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řebechovice pod Orebem, s.r.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Stanislava Šůlová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ka školy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dovo náměstí 231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3 46 Třebechovice pod Orebem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V…… ………………. dne ______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26"/>
        </w:rPr>
        <w:t xml:space="preserve">Odvolání proti rozhodnutí o nepřijetí </w:t>
      </w:r>
    </w:p>
    <w:p>
      <w:pPr>
        <w:pStyle w:val="Default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žená paní ředitelko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pod č.j. …………………..……jsme obdrželi rozhodnutí o nepřijetí našeho syna/ naší dcer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příjmení:    ……………………………………………………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ozen(a) ………………………….…… v …………………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bytem  ………………………………………………...………………………………………………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a Vaši školu, obor vzdělání Bezpečnostně právní činnost ( kód 68-42-M/01)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Proti tomuto rozhodnutí se odvoláváme z následujících důvodů: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 xml:space="preserve">V konečném bodovém hodnocení se náš syn/ naše dcera na základě hodnocení dle kritérií přijímacích zkoušek umístil(a) za 60.místem v pořadí přijímaných žáků ke studiu,  a proto nebyl(a) přijat(a) z kapacitních důvodů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 xml:space="preserve">Je zřejmě reálným předpokladem, že někteří ze současně přijatých uchazečů neodevzdají zápisový lístek a nepotvrdí tím svůj záměr studovat na Vaší škole či zažádají dodatečně o vrácení zápisového lístku.  Tak se uvolní místa pro přijetí těch žáků, kteří splnili podmínky přijímacího řízení, ale nebyli přijati z kapacitních důvodů.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bookmarkStart w:id="0" w:name="_GoBack"/>
      <w:bookmarkStart w:id="1" w:name="_GoBack"/>
      <w:bookmarkEnd w:id="1"/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Vzhledem k výše uvedenému důvodu žádáme, abyste znovu zvážili možnost přijetí našeho syna/ naší dcery na Vaši školu pro školní rok 2022/2023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kladné vyřízení žádosti děkujeme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……...………………………………………….</w:t>
        <w:tab/>
        <w:t xml:space="preserve">                                                                         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 vlastnoruční podpis zákonného zástupce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24:00Z</dcterms:created>
  <dc:creator>Your User Name</dc:creator>
  <dc:description/>
  <cp:keywords/>
  <dc:language>en-US</dc:language>
  <cp:lastModifiedBy>Iveta Jedlinska</cp:lastModifiedBy>
  <cp:lastPrinted>2012-03-30T07:55:00Z</cp:lastPrinted>
  <dcterms:modified xsi:type="dcterms:W3CDTF">2022-04-26T09:24:00Z</dcterms:modified>
  <cp:revision>2</cp:revision>
  <dc:subject/>
  <dc:title/>
</cp:coreProperties>
</file>