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MATURITNÍ ZKOUŠKY – PODZIM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Společná část  MZ – didaktické testy: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4. 9. 2023 – od 12:00 hod. – Český jazyk a literatura – didaktický tes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5. 9. 2023 – od 08:30 hod. – Matematika – didaktický tes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Žáci SŠV Trivis Třebechovice p.O., s.r.o.  konají písemné zkoušky společné části  MZ  na této spádové škole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Heading3"/>
        <w:spacing w:lineRule="atLeast" w:line="432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Střední průmyslová škola stavební, Hradec Králové, </w:t>
      </w:r>
      <w:r>
        <w:rPr>
          <w:color w:val="000000"/>
          <w:sz w:val="32"/>
          <w:szCs w:val="32"/>
        </w:rPr>
        <w:t>Pospíšilova třída 787, 500 03 Hradec Králové</w:t>
      </w:r>
    </w:p>
    <w:p>
      <w:pPr>
        <w:pStyle w:val="Heading3"/>
        <w:spacing w:lineRule="atLeast" w:line="432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Žáci obdrželi pozvánku k DT e-maile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Profilová část MZ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78" w:before="300" w:after="300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Písemná práce ČJL 8. 9. 2023 - 08:00 hod. (správní budova škol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78" w:before="300" w:after="300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cs-CZ"/>
              </w:rPr>
              <w:t>Ústní část 15. 9. 2023 – 07:10 hod. (správní budova školy)</w:t>
            </w:r>
          </w:p>
          <w:p>
            <w:pPr>
              <w:pStyle w:val="Normal"/>
              <w:spacing w:lineRule="atLeast" w:line="378" w:before="300" w:after="300"/>
              <w:textAlignment w:val="baseline"/>
              <w:rPr>
                <w:rFonts w:ascii="Times New Roman" w:hAnsi="Times New Roman" w:cs="Times New Roman"/>
                <w:color w:val="FF0000"/>
                <w:sz w:val="32"/>
                <w:szCs w:val="32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u w:val="single"/>
                <w:lang w:eastAsia="cs-CZ"/>
              </w:rPr>
              <w:t>Žáci se dostaví ke všem zkouškám s časovým předstihem 15 min a nezapomenou si vzít povolené pomůcky!</w:t>
              <w:br/>
            </w:r>
          </w:p>
        </w:tc>
      </w:tr>
      <w:tr>
        <w:trPr/>
        <w:tc>
          <w:tcPr>
            <w:tcW w:w="14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lang w:eastAsia="cs-CZ"/>
              </w:rPr>
            </w:r>
          </w:p>
        </w:tc>
      </w:tr>
      <w:tr>
        <w:trPr/>
        <w:tc>
          <w:tcPr>
            <w:tcW w:w="140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">
    <w:name w:val="cla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4:00Z</dcterms:created>
  <dc:creator>sulova</dc:creator>
  <dc:description/>
  <cp:keywords/>
  <dc:language>en-US</dc:language>
  <cp:lastModifiedBy>Aleš Zídka</cp:lastModifiedBy>
  <cp:lastPrinted>2023-08-21T10:51:00Z</cp:lastPrinted>
  <dcterms:modified xsi:type="dcterms:W3CDTF">2023-08-21T08:54:00Z</dcterms:modified>
  <cp:revision>2</cp:revision>
  <dc:subject/>
  <dc:title/>
</cp:coreProperties>
</file>