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1" w:color="000001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1840" cy="75184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1" name="Obrázek 599069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990696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TRIVIS – Střední škola veřejnoprávní Třebechovice pod Orebem, s.r.o.</w:t>
      </w:r>
    </w:p>
    <w:p>
      <w:pPr>
        <w:pStyle w:val="Standard"/>
        <w:pBdr>
          <w:bottom w:val="single" w:sz="4" w:space="1" w:color="000001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ldovo náměstí 231 , 503 46 Třebechovice pod Orebem</w:t>
      </w:r>
    </w:p>
    <w:p>
      <w:pPr>
        <w:pStyle w:val="Standard"/>
        <w:pBdr>
          <w:bottom w:val="single" w:sz="4" w:space="1" w:color="000001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 vedený Krajským soudem v Hradci Králové oddíl c vložka 21588  </w:t>
      </w:r>
    </w:p>
    <w:p>
      <w:pPr>
        <w:pStyle w:val="Standard"/>
        <w:pBdr>
          <w:bottom w:val="single" w:sz="4" w:space="1" w:color="000001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Tel.: 495 593 074       E-mail: trebechovice@trivis.cz         IČO 274 82 07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nitřní řád teoretické výuky - denní studiu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I. Údaje o zaří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Název organizace: </w:t>
      </w:r>
      <w:r>
        <w:rPr/>
        <w:t xml:space="preserve">Trivis – Střední škola veřejnoprávní, Třebechovice pod Orebem, s.r.o.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Telefon: 495 593 074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E-mail školy: třebechovice@</w:t>
      </w:r>
      <w:r>
        <w:rPr/>
        <w:t>trivis.cz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IČO: </w:t>
      </w:r>
      <w:r>
        <w:rPr/>
        <w:t>274 82 073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Ředitelka střední školy:</w:t>
      </w:r>
      <w:r>
        <w:rPr/>
        <w:t xml:space="preserve"> Mgr. Stanislava Šůlová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Zástupce ředitelky střední školy: </w:t>
      </w:r>
      <w:r>
        <w:rPr/>
        <w:t>Mgr. Aleš Zídka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Typ školy:</w:t>
      </w:r>
      <w:r>
        <w:rPr/>
        <w:t xml:space="preserve"> střední škola</w:t>
      </w:r>
    </w:p>
    <w:p>
      <w:pPr>
        <w:pStyle w:val="Heading1"/>
        <w:rPr/>
      </w:pPr>
      <w:r>
        <w:rPr/>
        <w:t xml:space="preserve">    </w:t>
      </w:r>
      <w:r>
        <w:rPr>
          <w:u w:val="single"/>
        </w:rPr>
        <w:t>Kapacita školy:</w:t>
      </w:r>
      <w:r>
        <w:rPr/>
        <w:t xml:space="preserve"> 420 žáků (z toho 256 denní studium, 164 dálkové studium)</w:t>
      </w:r>
    </w:p>
    <w:p>
      <w:pPr>
        <w:pStyle w:val="Normal"/>
        <w:rPr/>
      </w:pPr>
      <w:r>
        <w:rPr/>
        <w:t xml:space="preserve">    </w:t>
      </w:r>
      <w:r>
        <w:rPr/>
        <w:t xml:space="preserve">Adresa školy: Trivis – SŠV, Heldovo náměstí 231, 503 46 Třebechovice pod Oreb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voz a vnitřní režim školy ( § 26 školského zákona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nitřní organizace školy je dělena na teoretické vyučování a dobu před vyučováním, po vyučování a obědovou pauzu. V teoretickém vyučování je základní jednotkou třída a její dělení. Počty žáků jsou dány zákonem. Délka vyučovací hodiny v teoretickém vyučování je 45 minut. Podrobnosti teoretického vyučování jsou stanoveny v § 26 školského záko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stup do objektu školy (branka, brána) a do budov školy (výuková budova, správní budova)  je elektronicky zabezpečen. </w:t>
      </w:r>
    </w:p>
    <w:p>
      <w:pPr>
        <w:pStyle w:val="Normal"/>
        <w:ind w:left="1416" w:hanging="0"/>
        <w:jc w:val="both"/>
        <w:rPr/>
      </w:pPr>
      <w:r>
        <w:rPr/>
        <w:t xml:space="preserve">: vstup do správní budovy na čip – žáci, zaměstnanci, </w:t>
      </w:r>
    </w:p>
    <w:p>
      <w:pPr>
        <w:pStyle w:val="Normal"/>
        <w:ind w:left="1416" w:hanging="0"/>
        <w:jc w:val="both"/>
        <w:rPr/>
      </w:pPr>
      <w:r>
        <w:rPr/>
        <w:t xml:space="preserve">: vstup do výukové budovy žáci na čip (dveře u žákovských šaten),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vstup do výukové budovy vyučující – klíč ke hlavním dveřím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udova školy se otevírá ráno v 7.05 hodin, tj. 30 minut před začátkem vyučování (pan školník) a zamyká se po poslední vyučovací hodině, respektive po dokončení úklidu. </w:t>
      </w:r>
    </w:p>
    <w:p>
      <w:pPr>
        <w:pStyle w:val="Normal"/>
        <w:ind w:left="1416" w:hanging="0"/>
        <w:jc w:val="both"/>
        <w:rPr/>
      </w:pPr>
      <w:r>
        <w:rPr/>
        <w:t xml:space="preserve">: budovy školy zamykají po úklidu paní uklízečky, </w:t>
      </w:r>
    </w:p>
    <w:p>
      <w:pPr>
        <w:pStyle w:val="Normal"/>
        <w:ind w:left="1416" w:hanging="0"/>
        <w:jc w:val="both"/>
        <w:rPr/>
      </w:pPr>
      <w:r>
        <w:rPr/>
        <w:t>: branku areálu paní uklízečka – 15,45 hod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rána školy – elektronický přístup do objektu školy (vyučující a zaměstnanci školy mají přístupový kód)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Žáci vstupují do areálu a budov školy pomocí vlastní karty ISIC nebo speciálního čipu. Ve výjimečných situacích hlavními dveřmi u kanceláře školy na správní budově.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: vstupní branka školy se uzamyká v 7,30 hod., poté žáci vstupují hlavními 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veřmi u kanceláře školy na správní budově.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: mimořádně zaznamenává určený pracovník školy čas příchodu žáků do školy </w:t>
      </w:r>
    </w:p>
    <w:p>
      <w:pPr>
        <w:pStyle w:val="Normal"/>
        <w:ind w:left="1416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po 7,30 hod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zvonění na výuku musí být žáci na svém místě a být připraveni k zahájení výuky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yučující odcházejí do tříd na výuku okamžitě po zazvonění, nenechávají tříd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 průběhu vyučovací hodiny bez doz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začátku vyučování musí být žáci na svém místě v učebně, během vyučovací doby nesmí opouštět učebnu a budovu školy bez souhlasu pedagogického pracovníka. Do odborných učeben vstupují žáci jen za přítomnosti vyučujícího. V případě změny učeben v průběhu výuky během dne žáci opouštějí učebnu vždy po jejím úklidu. Po skončení výuky opouštějí žáci za dohledu vyučujícího učebnu ukázněně a zanechají ji v naprostém pořádku. V případě poslední vyučovací hodiny v dané učebně odcházejí žáci do šaten až po úklidu třídy – vyučující zodpovídá za kontrolu úklidu třídy žák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(vypnutí PC + dataprojektoru, zavření oken, zhasnutí světla, zvednutí židlí, umytí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tabule, úklidu lavic apod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učující důsledně dbá, aby žáci v učebně ICT a v odborných učebnách dodržovali řád učebny a respektovali zvýšené nároky na čistotu v těchto učebnách (přezouvání, zákaz jídla a pití). Do těchto učeben žáci vstupují v přítomnosti vyučujícíh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ké do tělocvičny žáci vstupují v přítomnosti vyuč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i odchodu ze školy si žáci ukládají přezůvky v šatních skříňká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Žáci mají zakázáno opouštět o přestávkách areál školy. Tento zákaz se netýká volných hodin (obědová pauza), tzn., že za bezpečnost žáků v této době škola nezodpovíd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hled přítomnosti žáků/ jejich absence na výuce zaznamenávají vyučující jednotlivých vyučovacích hodin v elektronické třídní knize v systému Bakalá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řídní učitel zajišťuje informovanost své třídy týkající se chodu školy, denní výuky č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říp. suplování – dozorů v hodinách, mimořádných akcích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ozpis suplování je všem přístupný na webových stránkách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nnosti žákovské služby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Třídní učitel si stanoví na každý týden službu dvou žáků – viz roční rozpis: </w:t>
      </w:r>
    </w:p>
    <w:p>
      <w:pPr>
        <w:pStyle w:val="Normal"/>
        <w:ind w:left="360" w:hanging="0"/>
        <w:jc w:val="both"/>
        <w:rPr/>
      </w:pPr>
      <w:r>
        <w:rPr/>
        <w:t>službu na aktuální týden třídní učitel zapíše do třídní knihy v systému Bakalář a služba je zapsána na tabuli ve třídě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 zahájením výuky připraví služba pomůcky, které jsou vyučujícím požadovány, napíše na tabuli datum a číslo hodiny a při příchodu vyučujícího nahlásí chybějící žák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hlíží na pořádek ve třídě, utírá tabul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vírá okna při odchodu z učebny, zhasíná světl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oznamuje závady a poškození zařízení učebny a jejího vybavení třídnímu učitel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lásí nepřítomnost vyučujícího </w:t>
      </w:r>
      <w:r>
        <w:rPr>
          <w:b/>
        </w:rPr>
        <w:t xml:space="preserve">nejpozději do 5 minut </w:t>
      </w:r>
      <w:r>
        <w:rPr/>
        <w:t xml:space="preserve">po zahájení výuky u zástupce ředitelky školy, příp. v kanceláři školy či ředitelce škol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skončení výuky provede kontrolu učebny, zapomenuté věci odevzdá pedagogickému pracovníkovi, který má dozo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innosti učitelské služb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zor nad žáky po dobu výuky je zabezpečen přítomností vyučujícího v hodinách, o přestávkách je stanoven rozpisem dozorů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edagogický dozor před 1. vyučovací hodinou začíná v 7,20 hod.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 případě, že vyučující odchází se třídou na přednášku do jiné třídy, zodpovídá za zamčení kmenové třídy, kde mají žáci učební pomůcky a své osobní věc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čitelský dozor je zajištěn také při všech akcích organizovaných školou, tento dozor je vždy konkrétně určen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čitelský dozor je zajištěn na výukové a správní budově, na dvoře školy o velké přestávce 9,10 – 9,30 hod., ve školní jídelně v době vydávání obědů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ganizace hlášení závad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okud se na budově vyskytne závada, oznamuje ji vyučující, kterému byla nahlášena, v sekretariátu školy, případně vedení škol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 případě urgentní závady na kterékoli budově v areálu školy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učující neprodleně informuje ředitelku školy nebo zástupce ředitelky škol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jejich nepřítomnosti oznamuje závadu v kanceláři školy u asistentky ředitelky, která informuje školní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up v případě ztráty, odcizení věcí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Pokud žák nahlásí vyučujícímu ztrátu svých osobních věcí, prověří vyučující vzniklou situaci, informuje zástupce ředitelky školy na budově a oddělení Městské Policie. Dále postupuje podle informací Policie. Vyučující sepíše o nahlášené ztrátě zápis a odevzdá jej zástupci ředitelky školy, lze přiložit kopii zápisu Policie. Vyučující současně informuje třídního učitel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up v případě poškození majetku školy ze strany žák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Základní informace viz. „Školní řád“, oddíl V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aždý žák osobně zodpovídá za přidělené místo ve třídě, za učební pomůcky a veškeré školní zařízení, s nímž přišel do styku. Poškodí-li žák úmyslně nebo z nedbalosti školní majetek, je povinen uhradit způsobenou škodu nebo zabezpečit uvedení věci do původního sta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kurze, výuka mimo budovu škol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Cs/>
        </w:rPr>
        <w:t>Při dílčích exkurzích jednotlivých tříd nebo výuce mimo budovu školy vyučující tuto skutečnost předem nahlásí zástupci ředitelky Mgr. Zídkovi. Vyučující uvede čas a místo, kde se bude třída v jeho doprovodu vyskytovat, a předem žáky poučí o bezpečném pohybu a chování.  Vyučující ručí za zamčení třídy, ve které si žáci nechali učební pomůcky či osobní věc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Při celodenních exkurzích, školních výletech a sportovních kurzech vyučující provedou poučení žáků – BOZP. Exkurze se konají na základě písemné žádosti, která byla schválena ředitelkou školy. U školních výletů a exkurzí je nutné žádost podat v dostatečném časovém předstihu, min. 1 týden předem. Vyučující informují zákonné zástupce v systému Bakalář, Komens.</w:t>
      </w:r>
    </w:p>
    <w:p>
      <w:pPr>
        <w:pStyle w:val="Normal"/>
        <w:jc w:val="both"/>
        <w:rPr/>
      </w:pPr>
      <w:r>
        <w:rPr>
          <w:b/>
        </w:rPr>
        <w:t>Organizace hlášení úraz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jde-li v prostorách školy, při výuce TV a při ostatních akcích školy ke zranění žáka, je třeba postupovat následujícím způsobe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vní pomoc mu bude poskytnut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tělocvičně učitelem TV (lékárnička je u vyučujících TV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učebnách učitelem, který zde právě vyučuje (lékárnička je v předsíni kabinetu učitelů všeobecně vzdělávacích předmětů) </w:t>
      </w:r>
    </w:p>
    <w:p>
      <w:pPr>
        <w:pStyle w:val="Zkladntextodsazen2"/>
        <w:numPr>
          <w:ilvl w:val="0"/>
          <w:numId w:val="6"/>
        </w:numPr>
        <w:rPr/>
      </w:pPr>
      <w:r>
        <w:rPr/>
        <w:t xml:space="preserve">při ostatních akcích školy kterýmkoliv pracovníkem školy, který je nejblíže, a  </w:t>
      </w:r>
    </w:p>
    <w:p>
      <w:pPr>
        <w:pStyle w:val="Zkladntextodsazen2"/>
        <w:ind w:left="0" w:hanging="0"/>
        <w:rPr/>
      </w:pPr>
      <w:r>
        <w:rPr/>
        <w:t xml:space="preserve">      </w:t>
      </w:r>
      <w:r>
        <w:rPr/>
        <w:t>pedagogickým dozorem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le stupně poranění zajistí ten, kdo provedl první pomoc, další postup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i velmi vážném úrazu zavolá záchrannou službu nebo lékaře, informuje zákonné zástupce, ředitelku škol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ostatních případech informuje zákonné zástupce, a buď zajistí odvoz zraněného k lékaři a rodiče si žáka u lékaře vyzvednou, nebo jeho ošetření zákonní zástupci zajistí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idence úrazů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548DD4" w:val="clear"/>
        <w:jc w:val="both"/>
        <w:rPr/>
      </w:pPr>
      <w:r>
        <w:rPr/>
        <w:t xml:space="preserve">Pedagogičtí pracovníci respektují a řídí se Vyhláškou č. 57/ 2010 Sb., o evidenci úrazů dětí, žáků a studentů, ve znění dalším předpisů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vník, který byl přítomen u úrazu, zapíše záznam o úrazu do knihy úrazů; ve spolupráci s asistentkou ředitelky školy vyplní formulář o úrazu v elektronické podobě, případně provede záznam do knihy úrazů a sepíše zápis o úrazu vyučující, který koná na budově dozor (včetně vyplnění formuláře v elektronické podobě ve spolupráci s asistentkou ředitelky škol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kud byl žák ošetřen lékařem a léčba si vyžádá více dnů, je žák nebo jeho zákonný zástupce povinen nahlásit tuto skutečnost třídnímu učiteli, ZŘ nebo asistentce ředitelky školy, a to </w:t>
      </w:r>
      <w:r>
        <w:rPr>
          <w:b/>
        </w:rPr>
        <w:t xml:space="preserve">týž den nebo v den následující, </w:t>
      </w:r>
      <w:r>
        <w:rPr/>
        <w:t>a doložit tiskopisem „Potvrzení o ošetření žáka“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znam o úrazu škola vyhotovuje, jde-li 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raz, jehož důsledkem byla nepřítomnost žáka ve školském zařízení zasahující alespoň do 2 po sobě jdoucích vyučovacích dnů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mrtelný úraz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žádost zákonného zástupce žáka, zletilého žáka nebo orgánu uvedeného v § 4 škola nebo školské zařízení bezodkladně vyhotoví záznam i o úrazu, který není uveden v předchozích odstavcích (tj.: náhrada za bolest a ztížení společenského uplatnění způsobené úrazem)</w:t>
      </w:r>
    </w:p>
    <w:p>
      <w:pPr>
        <w:pStyle w:val="Normal"/>
        <w:jc w:val="both"/>
        <w:rPr/>
      </w:pPr>
      <w:r>
        <w:rPr/>
        <w:t>Pracovník zodpovědný za BOZP zajistí další náležitosti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Klíčový režim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po nástupu do pracovního poměru zaměstnanci školy obdrží klíče v sekretariátu školy,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převzetí klíčů stvrzují svým podpisem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je konkrétně vypsáno, které klíče přebírají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neobdrží jiné klíče, než ty, které potřebují dle jejich pracovního zaměření a pracovní náplně, 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pokud výjimečně potřebují klíč, který nemají, zapůjčí si jej v sekretariátu školy, kam jej zase osobně odevzdají (eviduje paní sekretářka) </w:t>
      </w:r>
    </w:p>
    <w:p>
      <w:pPr>
        <w:pStyle w:val="Odstavecseseznamem"/>
        <w:ind w:left="1416" w:hanging="0"/>
        <w:jc w:val="both"/>
        <w:rPr/>
      </w:pPr>
      <w:r>
        <w:rPr/>
        <w:t xml:space="preserve">: např. suplování v odborné učebně nebo učebně IT, které se po skončení každé  </w:t>
      </w:r>
    </w:p>
    <w:p>
      <w:pPr>
        <w:pStyle w:val="Odstavecseseznamem"/>
        <w:ind w:left="1416" w:hanging="0"/>
        <w:jc w:val="both"/>
        <w:rPr/>
      </w:pPr>
      <w:r>
        <w:rPr/>
        <w:t xml:space="preserve">  </w:t>
      </w:r>
      <w:r>
        <w:rPr/>
        <w:t xml:space="preserve">výuky jednotlivých tříd/skupin uzamykají – žáci nemají o přestávkách volný  </w:t>
      </w:r>
    </w:p>
    <w:p>
      <w:pPr>
        <w:pStyle w:val="Odstavecseseznamem"/>
        <w:ind w:left="1416" w:hanging="0"/>
        <w:jc w:val="both"/>
        <w:rPr/>
      </w:pPr>
      <w:r>
        <w:rPr/>
        <w:t xml:space="preserve">  </w:t>
      </w:r>
      <w:r>
        <w:rPr/>
        <w:t>vstup do těchto tříd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při ukončení pracovního poměru zaměstnanci zapůjčené klíče odevzdávají sekretářce školy, stvrzují to podpisem. </w:t>
      </w:r>
    </w:p>
    <w:p>
      <w:pPr>
        <w:pStyle w:val="Odstavecseseznamem"/>
        <w:suppressAutoHyphens w:val="true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Přístup vedení školy, pedagogů a dalšího personálu do budov školy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je definován jejich pracovními povinnostmi a náplní prác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každý se pohybuje v prostorách, které odpovídají jeho náplni práce,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čas příchodu a odchodu zaměstnanci zapisují do knihy příchodů – odchodů na svém úseku. </w:t>
      </w:r>
    </w:p>
    <w:p>
      <w:pPr>
        <w:pStyle w:val="Odstavecseseznamem"/>
        <w:suppressAutoHyphens w:val="true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e vstupu pedagogických pracovníků či personálu do budovy školy v případě potřeby práce ve dnech pracovního volna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vstup do areálu a budov školy ve dnech pracovního volna je výjimečný a je povolen pouze se souhlasem ředitelky školy; platí pro všechny zaměstnance školy</w:t>
      </w:r>
    </w:p>
    <w:p>
      <w:pPr>
        <w:pStyle w:val="Odstavecseseznamem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u w:val="single"/>
        </w:rPr>
        <w:t>v případě pedagogů</w:t>
      </w:r>
      <w:r>
        <w:rPr/>
        <w:t xml:space="preserve"> je možná realizace práce za přítomnosti ŘŠ nebo ZŘ, pedagogové nemají vstupní klíče od správní budovy, kde mají kabinety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u w:val="single"/>
        </w:rPr>
        <w:t>personál školy</w:t>
      </w:r>
      <w:r>
        <w:rPr/>
        <w:t>: kuchařky, uklízečky, pan školník mají klíče od odpovídajících budov školy dle náplně práce, po souhlasu ŘŠ pracují na budově – v areálu školy samostatně a zodpovídají za řádné uzamčení budov po skončení práce a opuštění areálu školy (tuto zodpovědnost mají uklízečky i ve všední den, kdy také končí pracovní dobu již mimo přítomnost vedení školy)</w:t>
      </w:r>
    </w:p>
    <w:p>
      <w:pPr>
        <w:pStyle w:val="Odstavecseseznamem"/>
        <w:ind w:left="1080" w:hanging="0"/>
        <w:jc w:val="both"/>
        <w:rPr/>
      </w:pPr>
      <w:r>
        <w:rPr/>
        <w:t xml:space="preserve">: opuštění budovy po ukončení práce ve dnech pracovního volna personál školy = nepedagogičtí zaměstnanci školy hlásí telefonicky ŘŠ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Režim vstupu návštěv do školy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 xml:space="preserve">Ohlášené návštěvy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návštěvy se hlásí předem, jedná se o domluvené schůzky rodičů nebo sociálních partnerů školy….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platí, že ŘŠ - ZŘ - případně vyučující ráno informují paní sekretářku a pana školníka, že v určenou hodinu očekávají návštěvu, sdělí jméno návštěvy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paní sekretářka, příp. pan školník v danou hodinu návštěvu vpouští do areálu a doprovodí ji do sekretariátu školy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paní sekretářka informuje pracovníky školy, že mají návštěvu; návštěva setrvá v sekretariátu školy, dokud pracovník školy nepřijde;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návštěvy pro ŘŠ – ZŘ paní sekretářka ohlásí a osobně doprovodí do kanceláří ŘŠ, ZŘ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všechny návštěvy se musí hlásit v sekretariátu školy – viz písemná informace na vstupu do budovy</w:t>
      </w:r>
    </w:p>
    <w:p>
      <w:pPr>
        <w:pStyle w:val="Odstavecseseznamem"/>
        <w:suppressAutoHyphens w:val="true"/>
        <w:spacing w:before="0" w:after="0"/>
        <w:ind w:left="1080" w:hanging="0"/>
        <w:contextualSpacing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eohlášené návštěvy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neohlášené návštěvy zvoní na hlavní dveře z ulice, komunikují se sekretariátem školy</w:t>
      </w:r>
    </w:p>
    <w:p>
      <w:pPr>
        <w:pStyle w:val="Odstavecseseznamem"/>
        <w:ind w:left="1080" w:hanging="0"/>
        <w:jc w:val="both"/>
        <w:rPr/>
      </w:pPr>
      <w:r>
        <w:rPr/>
        <w:t>: do areálu je vpouští paní sekretářka, příp. pan školník a vyřizují s nimi potřebné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návštěvy se nepohybují samostatně v areálu školy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Kontakty na Policii ČR, Městskou policii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telefonní čísla jsou vyvěšena na všech budovách, ve všech třídách, ve školní jídelně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všichni zaměstnanci školy vědí, kde je naleznou v případě potřeby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jedná se o součást BOZP  </w:t>
      </w:r>
    </w:p>
    <w:p>
      <w:pPr>
        <w:pStyle w:val="Normal"/>
        <w:rPr/>
      </w:pPr>
      <w:r>
        <w:rPr/>
      </w:r>
    </w:p>
    <w:p>
      <w:pPr>
        <w:pStyle w:val="Normal"/>
        <w:shd w:fill="548DD4" w:val="clear"/>
        <w:rPr>
          <w:b/>
          <w:b/>
        </w:rPr>
      </w:pPr>
      <w:r>
        <w:rPr>
          <w:b/>
        </w:rPr>
        <w:t>Mimořádné situ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Třebechovicích pod Orebem, 1.9.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>Mgr. Stanislava Šůlová,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ředitelka 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F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10:00Z</dcterms:created>
  <dc:creator>user</dc:creator>
  <dc:description/>
  <cp:keywords/>
  <dc:language>en-US</dc:language>
  <cp:lastModifiedBy>Sekretářka</cp:lastModifiedBy>
  <cp:lastPrinted>2025-01-10T10:00:00Z</cp:lastPrinted>
  <dcterms:modified xsi:type="dcterms:W3CDTF">2025-09-09T12:10:00Z</dcterms:modified>
  <cp:revision>2</cp:revision>
  <dc:subject/>
  <dc:title/>
</cp:coreProperties>
</file>